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תוני מינימום שיש לכלול בכל תוכני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ונים אישיים של היזמים ובני זוג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תונים יכללו לפחות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 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בת מלאה כולל 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ד ומיק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י טל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סיון מקצו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סוק נוכ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לום תעודת זהות של היזם ובן הזוג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אור העסק הקיים או שיוק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אור ברור של מטרת ההלו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 תאור ההשפעה על עסקים אחרים בגלי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יאור מפורט של ההשקעות הנדרש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דת האפשר יש לגבות את  המחירים הנקובים בהצעות מחי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קירה קצרה של הש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תחרים ונקודות החוזק והחולשה של העסק המתוכנ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 xml:space="preserve">הסבר מפורט של תחזית ההכנסות והערכת המכין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יועץ מוסמך</w:t>
      </w:r>
      <w:r>
        <w:rPr>
          <w:sz w:val="28"/>
          <w:szCs w:val="28"/>
          <w:u w:val="singl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 ישימות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רכת היזם בלבד אינה קבילה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שורי אובליגו מהבנק ודפי חשבון מעודכנים של החשבונות האישיים והעסקיים לשלושה חודשים אחרו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סק קיים בנוסף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>מאזן של השנתיים האחר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זן בוחן נכון לחודש שלפני הגשת התוכני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דוח </w:t>
      </w:r>
      <w:r>
        <w:rPr>
          <w:sz w:val="28"/>
          <w:szCs w:val="28"/>
        </w:rPr>
        <w:t>1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ודשים אחרונים לפני הגשת התוכנ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ידה והעסק אינו חברה יתקבלו מאזני בו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תתקבל תוכנית ללא נתונים לגבי ביצוע בפוע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>ריכוז כל החובות האישיים של היז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בעסק קיים גם מצבת ההתחייבויות של העס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זית רווח והפס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לוש השנים הבא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זית תזרים מזומנים הכולל החזר ההלוואה והמתחשב באפשרות קבלת ההלוואה במספר תשלומ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ת רגישות הרווח לשינויים במחז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חירי המכירה ובעלוי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ם לא נכלל בבקשה הראשוני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תונים מלאים לגבי הערבים כולל שם פרטי ו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 תעודת זה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ובת מ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י טל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בה ללווה</w:t>
      </w:r>
      <w:r>
        <w:rPr>
          <w:sz w:val="28"/>
          <w:szCs w:val="28"/>
          <w:rtl w:val="true"/>
        </w:rPr>
        <w:t xml:space="preserve">. 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לום שלושה תלושי שכר אחרונים של כל ערב או אישורי הכנסה מעודכנים מרואה החשב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ילום תעודת זה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כון </w:t>
      </w:r>
      <w:r>
        <w:rPr>
          <w:rFonts w:cs="Arial" w:ascii="Arial" w:hAnsi="Arial"/>
          <w:sz w:val="20"/>
          <w:szCs w:val="20"/>
        </w:rPr>
        <w:t>10.21</w:t>
      </w:r>
    </w:p>
    <w:sectPr>
      <w:headerReference w:type="default" r:id="rId2"/>
      <w:type w:val="nextPage"/>
      <w:pgSz w:w="12240" w:h="15840"/>
      <w:pgMar w:left="907" w:right="794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8000"/>
        <w:sz w:val="44"/>
        <w:szCs w:val="44"/>
        <w:u w:val="single"/>
      </w:rPr>
    </w:pPr>
    <w:r>
      <w:rPr>
        <w:b/>
        <w:b/>
        <w:bCs/>
        <w:color w:val="008000"/>
        <w:sz w:val="44"/>
        <w:sz w:val="44"/>
        <w:szCs w:val="44"/>
        <w:u w:val="single"/>
        <w:rtl w:val="true"/>
      </w:rPr>
      <w:t>קרן הגליל</w:t>
    </w:r>
  </w:p>
  <w:p>
    <w:pPr>
      <w:pStyle w:val="Header"/>
      <w:jc w:val="center"/>
      <w:rPr>
        <w:color w:val="008000"/>
        <w:sz w:val="28"/>
        <w:szCs w:val="28"/>
      </w:rPr>
    </w:pPr>
    <w:r>
      <w:rPr>
        <w:color w:val="008000"/>
        <w:sz w:val="28"/>
        <w:sz w:val="28"/>
        <w:szCs w:val="28"/>
        <w:rtl w:val="true"/>
      </w:rPr>
      <w:t>קרן הלוואות לעסקים קטנים בגלי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3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9:18:00Z</dcterms:created>
  <dc:creator>menahem</dc:creator>
  <dc:description/>
  <cp:keywords/>
  <dc:language>en-US</dc:language>
  <cp:lastModifiedBy>Admin</cp:lastModifiedBy>
  <dcterms:modified xsi:type="dcterms:W3CDTF">2021-10-19T07:02:00Z</dcterms:modified>
  <cp:revision>8</cp:revision>
  <dc:subject/>
  <dc:title>The Galilee Foundation</dc:title>
</cp:coreProperties>
</file>